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 НЕСОВЕРШЕННОЛЕТНЕГО) НА ОБРАБОТКУ ЕГО ПЕРСОНАЛЬНЫХ ДАННЫХ И ДАННЫХ НЕСОВЕРШЕННОЛЕТНЕГО 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152-ФЗ «О персональных данных», 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г.р.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 (законного представителя) полностью, дата ро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адресу 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 выдан ____________________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)                                                                                                              (кем выда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г., являясь законным представителем моего несовершеннолетнего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выдач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г.р.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ребенка (полностью), дата рож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одящегося мне __________________________ даю свое согласие МБОУ гимназии г. Сафонов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ын, дочь и т.д.)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, расположенному по адресу: 215500 Смоленская область, г. Сафоново, ул. Энгельса, д. 6 на обработку персональных данных моего ребенка, включая: сбор, систематизацию, накопление, хранение, уточнение (обновление, изменение), использование, обезличивание, распространение (в том числе передача третьим лицам: в санитарно-эпидемиологическую службу при возникновении внештатных ситуаций, охранные службы в экстренных ситуациях (пожар), в комитет по образованию администрации муниципального образования «Сафоновский район» Смоленской области персональных данных: фамилия, имя, отчество; год, месяц, число рождения; пол; адрес регистрация и фактического проживания; контактные телефоны; сведения о родителях (законных представителях): фамилия, имя, отчество, место работы, контактная информация)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своего подопечного в целях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 в РФ», а также принимаемыми в соответствии с ним другими законами и иными нормативно-правовыми актами Российской Федерации в области образования: оформление документов на обучающихся в связи с несчастным случаем на территории ОУ; угроза жизни и здоровью подопечного, обучающихся и работников образовательного учреждения; нанесение материального ущерба обучающимся, работникам и имуществу образовательного учреждения; проведение санэпидемиологических мероприятий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использование материалов видео- и фотосъемок, произведенных во время учебно-воспитательного процесса, на стендах в помещениях, на официальном сайте гимназии (http://gimnaziasaf.edusite.ru/) и в официальных группах в социальных сетях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 являются конфиденциальной информацией и не могут быть использованы МБОУ гимназией г. Сафоново Смоленской области или любым иным лицом в личных целях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гимназия г. Сафоново Смоленской области принимает все необходимые меры для защиты предоставляемых персональных данных от несанкционированного доступа, к таким мерам относятся: архивирование, использование антивирусных программ и шифровальных (криптографических) средств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, что МБОУ гимназия г. Сафоново Смоленской области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права и обязанности в области защиты персональных данных мне разъяснены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, в течение которого действует согласие: 75 лет.  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ё согласие посредством составления соответствующего письменного документа, который может быть направлен мной в адрес МБОУ гимназии г. Сафоново Смоленской области по почте заказным письмом с уведомлением о вручении либо вручён лично под расписку представителю МБОУ гимназии г. Сафоново Смолен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_____________20___г.                             __________________/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(дающего согласие)                         (Расшифровка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«_____»_____________20___г.                             ______________________/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(отв. за обработку персональных данных)              (Расшифров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540" w:right="387" w:gutter="0" w:header="0" w:top="314" w:footer="163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05:00Z</dcterms:created>
  <dc:creator>Анна</dc:creator>
  <dc:description/>
  <cp:keywords/>
  <dc:language>en-US</dc:language>
  <cp:lastModifiedBy>людмила левченкова</cp:lastModifiedBy>
  <cp:lastPrinted>2019-09-16T08:01:00Z</cp:lastPrinted>
  <dcterms:modified xsi:type="dcterms:W3CDTF">2022-09-15T16:02:00Z</dcterms:modified>
  <cp:revision>11</cp:revision>
  <dc:subject/>
  <dc:title/>
</cp:coreProperties>
</file>