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8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3436"/>
        <w:gridCol w:w="2977"/>
        <w:gridCol w:w="708"/>
        <w:gridCol w:w="1419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 полность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1020/edu673161/10/695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нков Андрей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1020/edu673161/10/62q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щенкова Анастасия Олег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9252443"/>
      <w:bookmarkEnd w:id="0"/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9252443"/>
      <w:bookmarkStart w:id="2" w:name="_Hlk14925244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4819"/>
        <w:gridCol w:w="2977"/>
        <w:gridCol w:w="708"/>
        <w:gridCol w:w="1419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 полность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920/edu673161/9/6wzw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ян Елизавета Арнольд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920/edu673161/9/6zgw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гина Карина Пав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920/edu673161/9/6wz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рина Полина Олег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920/edu673161/9/755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лова Ева Максим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920/edu673161/9/74w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гина Елизавет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94"/>
        <w:gridCol w:w="3861"/>
        <w:gridCol w:w="2977"/>
        <w:gridCol w:w="708"/>
        <w:gridCol w:w="1419"/>
      </w:tblGrid>
      <w:tr>
        <w:trPr>
          <w:trHeight w:val="2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bookmarkStart w:id="3" w:name="_Hlk86415949"/>
            <w:bookmarkEnd w:id="3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 полность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6w34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Екатерина Владими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6v9r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 Вениамин Дмитри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74r9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суков Даниил Анто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6zww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кина Полина Алексе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739z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Максим Олег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36vr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войтова Мария Александ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38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820/edu673161/8/v753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енко Данила Максим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86414354"/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252"/>
        <w:gridCol w:w="3119"/>
        <w:gridCol w:w="708"/>
        <w:gridCol w:w="1843"/>
      </w:tblGrid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 полность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720/edu673161/7/6ww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кин Максим Александр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720/edu673161/7/6q5v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Эвелина Серг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720/edu673161/7/753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ц Елизавета Руслан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86414354"/>
      <w:bookmarkStart w:id="6" w:name="_Hlk8641435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3119"/>
        <w:gridCol w:w="1134"/>
        <w:gridCol w:w="1560"/>
      </w:tblGrid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участ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егося полность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а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_Hlk118137069"/>
            <w:bookmarkEnd w:id="7"/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6zgw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кин Иван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755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ченкова Анжелик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74w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 Денис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6wzw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в Глеб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6wz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кин Тимофе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23520/edu673161/5/735z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ыков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9:00Z</dcterms:created>
  <dc:creator>Секретарь</dc:creator>
  <dc:description/>
  <cp:keywords/>
  <dc:language>en-US</dc:language>
  <cp:lastModifiedBy>Ольга Майорова</cp:lastModifiedBy>
  <cp:lastPrinted>2020-09-30T08:17:00Z</cp:lastPrinted>
  <dcterms:modified xsi:type="dcterms:W3CDTF">2023-10-26T19:49:00Z</dcterms:modified>
  <cp:revision>18</cp:revision>
  <dc:subject/>
  <dc:title/>
</cp:coreProperties>
</file>